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²Toute la musique que j’aime.</w:t>
      </w:r>
    </w:p>
    <w:p>
      <w:pPr>
        <w:pStyle w:val="Normal"/>
        <w:shd w:fill="FFFFFF" w:val="clear"/>
        <w:spacing w:lineRule="atLeast" w:line="182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  <w:t>Johnny Halliday.</w:t>
      </w:r>
    </w:p>
    <w:p>
      <w:pPr>
        <w:pStyle w:val="Normal"/>
        <w:shd w:fill="FFFFFF" w:val="clear"/>
        <w:spacing w:lineRule="atLeast" w:line="182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24"/>
          <w:lang w:eastAsia="fr-FR"/>
        </w:rPr>
      </w:r>
    </w:p>
    <w:p>
      <w:pPr>
        <w:pStyle w:val="Normal"/>
        <w:shd w:fill="FFFFFF" w:val="clear"/>
        <w:spacing w:lineRule="atLeast" w:line="182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fr-FR"/>
        </w:rPr>
      </w:r>
    </w:p>
    <w:p>
      <w:pPr>
        <w:pStyle w:val="Normal"/>
        <w:shd w:fill="FFFFFF" w:val="clear"/>
        <w:spacing w:lineRule="atLeast" w:line="182" w:before="0" w:after="0"/>
        <w:rPr>
          <w:rFonts w:ascii="Arial" w:hAnsi="Arial" w:eastAsia="Times New Roman" w:cs="Arial"/>
          <w:color w:val="000000"/>
          <w:sz w:val="10"/>
          <w:szCs w:val="10"/>
          <w:lang w:eastAsia="fr-FR"/>
        </w:rPr>
      </w:pPr>
      <w:r>
        <w:rPr>
          <w:rFonts w:eastAsia="Times New Roman" w:cs="Arial" w:ascii="Arial" w:hAnsi="Arial"/>
          <w:color w:val="000000"/>
          <w:sz w:val="10"/>
          <w:szCs w:val="10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Riff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 xml:space="preserve">4/4 E7       </w:t>
        <w:tab/>
        <w:t xml:space="preserve">         E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e-||----------------------| + aigü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B-||-------7----------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G-||-------7--9--4-s-7-9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D-||---2---5--9--4-s-7-9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A-||---2------7--2-s-5—7----|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lang w:eastAsia="fr-FR"/>
        </w:rPr>
        <w:t>E-||---0------------------| + gra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color w:val="000000"/>
          <w:lang w:eastAsia="fr-FR"/>
        </w:rPr>
      </w:pPr>
      <w:r>
        <w:rPr>
          <w:rFonts w:eastAsia="Times New Roman" w:cs="Courier New" w:ascii="Courier New" w:hAnsi="Courier New"/>
          <w:b/>
          <w:color w:val="000000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oute la musique que j'ai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    E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lle vient de là, elle vient du blu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 A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mots ne sont jamais les mêm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>E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exprimer ce qu'est le blu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ab/>
        <w:t xml:space="preserve"> A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'y mets mes joies, j'y mets mes peine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 xml:space="preserve">   E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 tout ça ça devient le blu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>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e le chante parce que je l'aim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 xml:space="preserve">      E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 je le chanterai toujou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A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Il y a longtemps sur des guitare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ab/>
        <w:t>E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Des mains noires lui donnaient le jour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ab/>
        <w:t>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chanter les peines et les espoirs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  E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chanter Dieu et puis l'amou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 xml:space="preserve">      A7        B            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a musique vivra tant que vivra le blu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 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 blues ça veut dire que je t'ai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 xml:space="preserve">      E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 que j'ai mal à en cre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  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Je pleure mais je chante quand mê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 xml:space="preserve">         E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'est ma prière pour te gard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A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oute la musique que j'ai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ab/>
        <w:t>E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lle vient de là, elle vient du blu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 xml:space="preserve">A7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Les mots ne sont jamais les mêm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ab/>
        <w:tab/>
        <w:tab/>
        <w:tab/>
        <w:t>E7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Pour exprimer ce qu'est le blu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J'y mets mes joies, j'y mets mes pein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 tout ça ça devient le blue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Je le chante autant que je l'aim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 je le chantera toujours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Il y'a longtemps sur des guitar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Des mains noires lui donnaient le jour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Pour chanter les peines et les espoir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pour chanter Dieu et puis l'amo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 blues ça veut dire que je t'ai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Et que j'ai mal à en crever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 pleure mais je chante quand mê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C'est ma prière pour te garder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Toute la musique que j'aim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Elle vient de là, elle vient du blu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 xml:space="preserve">Les mots ne sont jamais les mêm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  <w:t>Pour exprimer ce qu'est le blues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59:00Z</dcterms:created>
  <dc:creator>UTILISATEUR</dc:creator>
  <dc:description/>
  <cp:keywords/>
  <dc:language>en-US</dc:language>
  <cp:lastModifiedBy>hp</cp:lastModifiedBy>
  <dcterms:modified xsi:type="dcterms:W3CDTF">2018-06-14T15:07:00Z</dcterms:modified>
  <cp:revision>5</cp:revision>
  <dc:subject/>
  <dc:title/>
</cp:coreProperties>
</file>